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140"/>
        <w:gridCol w:w="1631"/>
        <w:gridCol w:w="3401"/>
      </w:tblGrid>
      <w:tr>
        <w:trPr>
          <w:trHeight w:val="1966" w:hRule="atLeast"/>
        </w:trPr>
        <w:tc>
          <w:tcPr>
            <w:tcW w:w="96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济南市新型墙体材料及外围护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val="en-US" w:eastAsia="zh-CN"/>
              </w:rPr>
              <w:t>节能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查验表</w:t>
            </w:r>
            <w:r>
              <w:rPr>
                <w:rFonts w:ascii="Vrinda" w:hAnsi="Vrinda" w:cs="Vrinda" w:eastAsia="Vrinda"/>
                <w:bCs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Vrinda" w:hAnsi="Vrinda" w:cs="Vrinda" w:eastAsia="Vrinda"/>
                <w:bCs/>
                <w:color w:val="000000"/>
                <w:sz w:val="44"/>
                <w:szCs w:val="4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2"/>
                <w:szCs w:val="32"/>
              </w:rPr>
              <w:t>建设单位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地点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竣工日期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0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程性质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结构型式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建筑面积（㎡）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新型墙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外墙保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屋顶节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不采暖地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下室顶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节能门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采暖方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3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设行政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主管部门验收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562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Vrind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3:00Z</dcterms:created>
  <dc:creator>KJJNC</dc:creator>
  <dc:description/>
  <dc:language>en-US</dc:language>
  <cp:lastModifiedBy>User</cp:lastModifiedBy>
  <dcterms:modified xsi:type="dcterms:W3CDTF">2014-12-18T07:15:25Z</dcterms:modified>
  <cp:revision>5</cp:revision>
  <dc:subject/>
  <dc:title>     济南市建筑节能专项验收申请表  申请（建设）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