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公共建筑节能监测子系统专项验收表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/>
        <w:jc w:val="left"/>
        <w:rPr>
          <w:rFonts w:ascii="方正小标宋_GBK;宋体" w:hAnsi="方正小标宋_GBK;宋体" w:eastAsia="方正小标宋_GBK;宋体" w:cs="方正小标宋_GBK;宋体"/>
          <w:b/>
          <w:b/>
          <w:bCs/>
          <w:sz w:val="32"/>
          <w:szCs w:val="32"/>
        </w:rPr>
      </w:pPr>
      <w:r>
        <w:rPr>
          <w:rFonts w:eastAsia="方正小标宋_GBK;宋体" w:cs="方正小标宋_GBK;宋体" w:ascii="方正小标宋_GBK;宋体" w:hAnsi="方正小标宋_GBK;宋体"/>
          <w:b/>
          <w:bCs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项目名称：                                        年  月  日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814"/>
      </w:tblGrid>
      <w:tr>
        <w:trPr>
          <w:trHeight w:val="831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论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根据《公共建筑节能监测系统技术规范》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DBJ/T14-071-2010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32"/>
                <w:szCs w:val="32"/>
              </w:rPr>
              <w:t>，经建设单位组织施工、设计、监理等单位联合验收，本项目节能监测子系统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建设单位（盖章）              设计单位（盖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：                  负责人签字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施工单位（盖章）              监理单位（盖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：                  负责人签字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</w:t>
            </w:r>
          </w:p>
        </w:tc>
      </w:tr>
      <w:tr>
        <w:trPr>
          <w:trHeight w:val="39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注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根据《山东省民用建筑节能条例》、《山东省建设工程勘察设计管理条例》、《</w:t>
            </w:r>
            <w:hyperlink r:id="rId2" w:tgtFrame="http://www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济南市人民政府关于全面推进绿色建筑发展的实施意见</w:t>
              </w:r>
            </w:hyperlink>
            <w:r>
              <w:rPr>
                <w:rFonts w:ascii="仿宋" w:hAnsi="仿宋" w:cs="仿宋" w:eastAsia="仿宋"/>
                <w:sz w:val="28"/>
                <w:szCs w:val="28"/>
              </w:rPr>
              <w:t>》等相关规定：自</w:t>
            </w:r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起，所有新建、改扩建公共建筑要同步设计、安装用能分项计量装置，大型公共建筑（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单栋建筑面积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万㎡以上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和机关办公建筑要同时安装节能监测系统。</w:t>
            </w:r>
          </w:p>
        </w:tc>
      </w:tr>
    </w:tbl>
    <w:p>
      <w:pPr>
        <w:pStyle w:val="Normal"/>
        <w:spacing w:lineRule="exact" w:line="60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90" w:right="1190" w:gutter="0" w:header="851" w:top="1417" w:footer="992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3</w:t>
    </w:r>
    <w:r>
      <w:rPr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zD7qxZH0D1NJb3L8MdoLBOjMctC8FVZtumtB56IckAIV-3V64Ysr1JuoGn874VXFbtTHdd45eHPXz6dGgVyRNpaHC-e7eo6JQmDvgvWTZF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35:00Z</dcterms:created>
  <dc:creator>Administrator</dc:creator>
  <dc:description/>
  <dc:language>en-US</dc:language>
  <cp:lastModifiedBy>maxhai</cp:lastModifiedBy>
  <cp:lastPrinted>2014-09-05T10:25:00Z</cp:lastPrinted>
  <dcterms:modified xsi:type="dcterms:W3CDTF">2015-03-07T02:05:16Z</dcterms:modified>
  <cp:revision>3</cp:revision>
  <dc:subject/>
  <dc:title>济南市公共建筑节能监测系统监测点验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